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endataan yang di lakukan oleh Bps sepuluh tahun sekali kembali di lakukan lagi,dan sudah di mulai di bulan februari ini tetapi sekarang sensus penduduk 2020 di bagi menjadi 2 yaitu berbasis online dan dor to dor guna untuk memudahkan masyarakat mendaftarkan sendiri melalui aplikasi tapi untuk yang dor to dor akan di lakukan oleh petugas sensus dari Bps  agar mengetahui secara real kondisi rumah yang tidak layak huni,ciri ciri petugas sensus yang akan mendata dor to dor yaitu memakai rompi berwarna biru tua,memakai tanda pengenal,surat tugas, Sekarang banyak juga modus penipuan dengan berbagai cara dan untuk semua warga juga harus pandai mengenali petugas dari Bps langkah untuk melakukan sensus online cukup mudah hanya membuka website sensus.bps.go.id dan tinggal mengisi form form yang berada di halaman itu,untuk kerahasianya informasi ini sudah di jmain oleh undang-undang . Manfaat data sensus penduduk 2020 yaitu </w:t>
      </w:r>
    </w:p>
    <w:p>
      <w:pPr>
        <w:pStyle w:val="Normal"/>
        <w:rPr/>
      </w:pPr>
      <w:r>
        <w:rPr/>
        <w:t xml:space="preserve">a)tersedianya data kependudukan dan karakteristiknya </w:t>
      </w:r>
    </w:p>
    <w:p>
      <w:pPr>
        <w:pStyle w:val="Normal"/>
        <w:rPr/>
      </w:pPr>
      <w:r>
        <w:rPr/>
        <w:t xml:space="preserve">b)dasar evluasi pembangunan nasional dan pembangunan manusia </w:t>
      </w:r>
    </w:p>
    <w:p>
      <w:pPr>
        <w:pStyle w:val="Normal"/>
        <w:rPr/>
      </w:pPr>
      <w:r>
        <w:rPr/>
        <w:t>c)dasar perencanaaan di berbagai bidang</w:t>
      </w:r>
    </w:p>
    <w:p>
      <w:pPr>
        <w:pStyle w:val="Normal"/>
        <w:widowControl/>
        <w:bidi w:val="0"/>
        <w:spacing w:lineRule="auto" w:line="276" w:before="0" w:after="200"/>
        <w:rPr/>
      </w:pPr>
      <w:r>
        <w:rPr>
          <w:lang w:val="en-US"/>
        </w:rPr>
        <w:t>U</w:t>
      </w:r>
      <w:r>
        <w:rPr/>
        <w:t>ntuk yang di data adalah seluruh warga negara indonesia,warga asing yang sudah tinggal kurang lebih 10 tahun.</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09:39Z</dcterms:created>
  <dc:creator>Redmi Note 7</dc:creator>
  <dc:description/>
  <dc:language>en-US</dc:language>
  <cp:lastModifiedBy>Redmi Note 7</cp:lastModifiedBy>
  <dcterms:modified xsi:type="dcterms:W3CDTF">2020-02-27T06:09:39Z</dcterms:modified>
  <cp:revision>0</cp:revision>
  <dc:subject/>
  <dc:title/>
</cp:coreProperties>
</file>